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50-13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фебруар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ДЕВЕТ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ПОНЕДЕЉАК 11. ФЕБРУАР 2013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09,3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осме седнице Одбора за контролу служби безбедно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изменама и допунама Закона о Војнобезбедносној агенцији и Војнообавештајној агенцији, који је поднела Влада (број 8-282/13 од 28. јануара 2013. године), у начелу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члановима Одбора доставља записник осме седнице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Материјал за тачку 1. предложеног дневног реда достављен је народним посланицима актом генералног секретара Народне скупштине број 15 од 28. јануара 2013. године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Јадранка Јоксимовић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9:00Z</dcterms:created>
  <dc:creator>Katarina Terzic</dc:creator>
  <dc:description/>
  <cp:keywords/>
  <dc:language>en-US</dc:language>
  <cp:lastModifiedBy>Katarina Terzic</cp:lastModifiedBy>
  <cp:lastPrinted>2013-02-06T09:29:00Z</cp:lastPrinted>
  <dcterms:modified xsi:type="dcterms:W3CDTF">2013-02-06T08:30:00Z</dcterms:modified>
  <cp:revision>10</cp:revision>
  <dc:subject/>
  <dc:title/>
</cp:coreProperties>
</file>